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я сессия (очередная)                                                 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    13 октябр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  49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 05.04.2010 года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 расчете платы граждан за услуги горячего водоснабж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сновании экспертного заключения № 76/06 на Решение Собрания депутатов муниципального образования «Красноярское сельское поселение» от 05.04.2010 года № 28 «О расчете платы граждан за услуги горячего водоснабжения», утвержденного Министром юстиции Республики Марий Эл Григорьевой Т.В. 23 июня 2010 года, Собрание депутатов муниципального образования «Красноярское сельское поселение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«Красноярское сельское поселение» от 05.04.2010 года № 28 «О расчете платы граждан за услуги горячего водоснабжения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. Пункт 2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 Настоящее решение вступает в силу после  его  официальног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убликования и распространяется  на правоотношения, возникшие 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1.03.2010 года»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.  Пункт 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опубликовать в газете «Звениговская  недел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    А.Р.Зи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1:00Z</dcterms:created>
  <dc:creator>1</dc:creator>
  <dc:description/>
  <cp:keywords/>
  <dc:language>en-US</dc:language>
  <cp:lastModifiedBy>Admin</cp:lastModifiedBy>
  <cp:lastPrinted>2010-04-05T13:32:00Z</cp:lastPrinted>
  <dcterms:modified xsi:type="dcterms:W3CDTF">2010-10-18T07:47:00Z</dcterms:modified>
  <cp:revision>29</cp:revision>
  <dc:subject/>
  <dc:title>Р Е Ш Е Н И Е</dc:title>
</cp:coreProperties>
</file>